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lang w:val="sr-Latn-CS"/>
        </w:rPr>
      </w:pPr>
      <w:r>
        <w:rPr>
          <w:b/>
          <w:bCs/>
          <w:sz w:val="32"/>
          <w:szCs w:val="32"/>
          <w:u w:val="single"/>
          <w:lang w:val="sr-Latn-CS"/>
        </w:rPr>
        <w:t>STUDENTS LISTS for Histology and Embryology</w:t>
      </w:r>
      <w:r>
        <w:rPr>
          <w:sz w:val="32"/>
          <w:szCs w:val="32"/>
          <w:lang w:val="sr-Latn-CS"/>
        </w:rPr>
        <w:t xml:space="preserve">  </w:t>
      </w:r>
      <w:r>
        <w:rPr>
          <w:b/>
          <w:sz w:val="32"/>
          <w:szCs w:val="32"/>
          <w:lang w:val="sr-Latn-CS"/>
        </w:rPr>
        <w:t>EXAM  16,July,21  13:00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  <w:lang w:val="sr-Latn-CS"/>
        </w:rPr>
        <w:t>SILOS amphitheatre: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b/>
          <w:b/>
          <w:sz w:val="24"/>
          <w:szCs w:val="24"/>
          <w:u w:val="single"/>
          <w:lang w:val="sr-Latn-CS"/>
        </w:rPr>
      </w:pPr>
      <w:r>
        <w:rPr>
          <w:rFonts w:eastAsia="TimesNewRomanPSMT;Yu Gothic" w:cs="Calibri"/>
          <w:b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4"/>
          <w:szCs w:val="24"/>
        </w:rPr>
      </w:pPr>
      <w:r>
        <w:rPr>
          <w:rFonts w:eastAsia="TimesNewRomanPSMT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1. 2018/6029</w:t>
        <w:tab/>
        <w:t>Yilmaz Caner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2. 2019/6039</w:t>
        <w:tab/>
        <w:t>Hawash Omar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3. 2019/6070</w:t>
        <w:tab/>
        <w:t>Спасић Андре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4. 2019/6090</w:t>
        <w:tab/>
        <w:t>Efediyi Monica Efeose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5. 2020/6001</w:t>
        <w:tab/>
        <w:t>Бабац Нин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6. 2020/6003</w:t>
        <w:tab/>
        <w:t>Јевтовић Михаило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7. 2020/6005</w:t>
        <w:tab/>
        <w:t>Николић Мил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8. 2020/6007</w:t>
        <w:tab/>
        <w:t>Петров Сар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9. 2020/6008</w:t>
        <w:tab/>
        <w:t>Новковић Мин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10. 2020/6010</w:t>
        <w:tab/>
        <w:t>Вермезовић Војин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11. 2020/6012</w:t>
        <w:tab/>
        <w:t>Младеновић Јелен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12. 2020/6013</w:t>
        <w:tab/>
        <w:t>Калуђеровић Лук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13. 2020/6016</w:t>
        <w:tab/>
        <w:t>Бркић Александар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14. 2020/6017</w:t>
        <w:tab/>
        <w:t>Медаковић Дор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15. 2020/6018</w:t>
        <w:tab/>
        <w:t>Веселиновић Лук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16. 2020/6020</w:t>
        <w:tab/>
        <w:t>Kafaei Sanaz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17. 2020/6024</w:t>
        <w:tab/>
        <w:t>Мијаиловић Софи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18. 2020/6026</w:t>
        <w:tab/>
        <w:t>Цабунац Мариј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19. 2020/6027</w:t>
        <w:tab/>
        <w:t>Стаменковић Ан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20. 2020/6028</w:t>
        <w:tab/>
        <w:t>Јовановић Христин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21. 2020/6029</w:t>
        <w:tab/>
        <w:t>Лазић Филип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22. 2020/6033</w:t>
        <w:tab/>
        <w:t>Ћосић Дамјан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23. 2020/6034</w:t>
        <w:tab/>
        <w:t>Димитријевић Тамар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24. 2020/6035</w:t>
        <w:tab/>
        <w:t>Костић Михајло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4"/>
          <w:szCs w:val="24"/>
        </w:rPr>
      </w:pPr>
      <w:r>
        <w:rPr>
          <w:rFonts w:eastAsia="TimesNewRomanPSMT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4"/>
          <w:szCs w:val="24"/>
        </w:rPr>
      </w:pPr>
      <w:r>
        <w:rPr>
          <w:rFonts w:eastAsia="TimesNewRomanPSMT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4"/>
          <w:szCs w:val="24"/>
        </w:rPr>
      </w:pPr>
      <w:r>
        <w:rPr>
          <w:rFonts w:eastAsia="TimesNewRomanPSMT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4"/>
          <w:szCs w:val="24"/>
        </w:rPr>
      </w:pPr>
      <w:r>
        <w:rPr>
          <w:rFonts w:eastAsia="TimesNewRomanPSMT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4"/>
          <w:szCs w:val="24"/>
        </w:rPr>
      </w:pPr>
      <w:r>
        <w:rPr>
          <w:rFonts w:eastAsia="TimesNewRomanPSMT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4"/>
          <w:szCs w:val="24"/>
        </w:rPr>
      </w:pPr>
      <w:r>
        <w:rPr>
          <w:rFonts w:eastAsia="TimesNewRomanPSMT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4"/>
          <w:szCs w:val="24"/>
        </w:rPr>
      </w:pPr>
      <w:r>
        <w:rPr>
          <w:rFonts w:eastAsia="TimesNewRomanPSMT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4"/>
          <w:szCs w:val="24"/>
        </w:rPr>
      </w:pPr>
      <w:r>
        <w:rPr>
          <w:rFonts w:eastAsia="TimesNewRomanPSMT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4"/>
          <w:szCs w:val="24"/>
        </w:rPr>
      </w:pPr>
      <w:r>
        <w:rPr>
          <w:rFonts w:eastAsia="TimesNewRomanPSMT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4"/>
          <w:szCs w:val="24"/>
        </w:rPr>
      </w:pPr>
      <w:r>
        <w:rPr>
          <w:rFonts w:eastAsia="TimesNewRomanPSMT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4"/>
          <w:szCs w:val="24"/>
        </w:rPr>
      </w:pPr>
      <w:r>
        <w:rPr>
          <w:rFonts w:eastAsia="TimesNewRomanPSMT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b/>
          <w:b/>
          <w:bCs/>
          <w:sz w:val="28"/>
          <w:szCs w:val="28"/>
        </w:rPr>
      </w:pPr>
      <w:r>
        <w:rPr>
          <w:rFonts w:eastAsia="TimesNewRomanPSMT;Yu Gothic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36"/>
          <w:szCs w:val="36"/>
          <w:u w:val="single"/>
        </w:rPr>
      </w:pPr>
      <w:r>
        <w:rPr>
          <w:rFonts w:eastAsia="TimesNewRomanPSMT;Yu Gothic" w:cs="Calibri"/>
          <w:b/>
          <w:bCs/>
          <w:sz w:val="36"/>
          <w:szCs w:val="36"/>
          <w:u w:val="single"/>
        </w:rPr>
        <w:t xml:space="preserve">Pathology </w:t>
      </w:r>
      <w:r>
        <w:rPr>
          <w:b/>
          <w:sz w:val="36"/>
          <w:szCs w:val="36"/>
          <w:u w:val="single"/>
          <w:lang w:val="sr-Latn-CS"/>
        </w:rPr>
        <w:t>amphitheatre: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4"/>
          <w:szCs w:val="24"/>
          <w:u w:val="single"/>
        </w:rPr>
      </w:pPr>
      <w:r>
        <w:rPr>
          <w:rFonts w:eastAsia="TimesNewRomanPSMT;Yu Gothic"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4"/>
          <w:szCs w:val="24"/>
        </w:rPr>
      </w:pPr>
      <w:r>
        <w:rPr>
          <w:rFonts w:eastAsia="TimesNewRomanPSMT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25. 2020/6037</w:t>
        <w:tab/>
        <w:t>Богдановић Стефан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26. 2020/6038</w:t>
        <w:tab/>
        <w:t>Вуков Вукашин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27. 2020/6040</w:t>
        <w:tab/>
        <w:t>Ђукић Софиј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28. 2020/6042</w:t>
        <w:tab/>
        <w:t>Ковач Иван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29. 2020/6044</w:t>
        <w:tab/>
        <w:t>Васиљковић Мариј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30. 2020/6047</w:t>
        <w:tab/>
        <w:t>Гргуровић Ањ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Yu Gothic" w:cs="Calibri"/>
          <w:sz w:val="28"/>
          <w:szCs w:val="28"/>
        </w:rPr>
        <w:t>31. 2020/6048</w:t>
        <w:tab/>
        <w:t>Поднар Милош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32. 2020/6049</w:t>
        <w:tab/>
        <w:t>Каралић Миљан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33. 2020/6051</w:t>
        <w:tab/>
        <w:t>Недић Јелен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34. 2020/6052</w:t>
        <w:tab/>
        <w:t>Николић Сар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35. 2020/6053</w:t>
        <w:tab/>
        <w:t>Поповић Петар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36. 2020/6054</w:t>
        <w:tab/>
        <w:t>Смиљкић Тијан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37. 2020/6058</w:t>
        <w:tab/>
        <w:t>Грујић Даниел Адриан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38. 2020/6060</w:t>
        <w:tab/>
        <w:t>Јовановић Милиц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39. 2020/6063</w:t>
        <w:tab/>
        <w:t>Olgunoglu Aykut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40. 2020/6066</w:t>
        <w:tab/>
        <w:t>Јовановић Милош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41. 2020/6067</w:t>
        <w:tab/>
        <w:t>Илинчић Вук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42. 2020/6069</w:t>
        <w:tab/>
        <w:t>Васић Јан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43. 2020/6073</w:t>
        <w:tab/>
        <w:t>Таланга Иван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44. 2020/6074</w:t>
        <w:tab/>
        <w:t>Плунцевић Мисал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45. 2020/6075</w:t>
        <w:tab/>
        <w:t>Сијарић Селен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46. 2020/6076</w:t>
        <w:tab/>
        <w:t>Рајак Симон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47. 2020/6077</w:t>
        <w:tab/>
        <w:t>Букарица Катарин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48. 2020/6080</w:t>
        <w:tab/>
        <w:t>Рисимић Елен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49. 2020/6083</w:t>
        <w:tab/>
        <w:t>Ali Mohammad Galaly Zaniar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50. 2020/6085</w:t>
        <w:tab/>
        <w:t>Станић Ањ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51. 2020/6087</w:t>
        <w:tab/>
        <w:t>Tanish Raihana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52. 2020/6088</w:t>
        <w:tab/>
        <w:t>Serin Busra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53. 2020/6091</w:t>
        <w:tab/>
        <w:t>Којић Кристина</w:t>
      </w:r>
    </w:p>
    <w:p>
      <w:pPr>
        <w:pStyle w:val="Normal"/>
        <w:autoSpaceDE w:val="false"/>
        <w:spacing w:lineRule="auto" w:line="240" w:before="0" w:after="0"/>
        <w:rPr>
          <w:rFonts w:eastAsia="TimesNewRomanPSMT;Yu Gothic" w:cs="Calibri"/>
          <w:sz w:val="28"/>
          <w:szCs w:val="28"/>
        </w:rPr>
      </w:pPr>
      <w:r>
        <w:rPr>
          <w:rFonts w:eastAsia="TimesNewRomanPSMT;Yu Gothic" w:cs="Calibri"/>
          <w:sz w:val="28"/>
          <w:szCs w:val="28"/>
        </w:rPr>
        <w:t>54. 2020/6093</w:t>
        <w:tab/>
        <w:t>Esmaielzadeh Artina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30:00Z</dcterms:created>
  <dc:creator>Miljana Obradovic</dc:creator>
  <dc:description/>
  <cp:keywords/>
  <dc:language>en-US</dc:language>
  <cp:lastModifiedBy>Miljana Obradovic</cp:lastModifiedBy>
  <dcterms:modified xsi:type="dcterms:W3CDTF">2021-07-09T15:30:00Z</dcterms:modified>
  <cp:revision>2</cp:revision>
  <dc:subject/>
  <dc:title/>
</cp:coreProperties>
</file>